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93726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5247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8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75247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25780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44"/>
                                <w:szCs w:val="44"/>
                              </w:rPr>
                              <w:t>南京祥名楼文化信息咨询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24"/>
                                <w:sz w:val="24"/>
                                <w:szCs w:val="24"/>
                              </w:rPr>
                              <w:t>anjingxiangminglouwenhuaxingxizixunyouxiangong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0"/>
                          <w:sz w:val="44"/>
                          <w:szCs w:val="44"/>
                        </w:rPr>
                        <w:t>南京祥名楼文化信息咨询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2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b/>
                          <w:spacing w:val="24"/>
                          <w:sz w:val="24"/>
                          <w:szCs w:val="24"/>
                        </w:rPr>
                        <w:t>anjingxiangminglouwenhuaxingxizixunyouxiangongsi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2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080"/>
        <w:gridCol w:w="900"/>
        <w:gridCol w:w="1080"/>
        <w:gridCol w:w="1440"/>
        <w:gridCol w:w="63"/>
        <w:gridCol w:w="1017"/>
        <w:gridCol w:w="1368"/>
      </w:tblGrid>
      <w:tr>
        <w:trPr>
          <w:trHeight w:val="567" w:hRule="atLeast"/>
        </w:trPr>
        <w:tc>
          <w:tcPr>
            <w:tcW w:w="9540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策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划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相</w:t>
            </w:r>
          </w:p>
        </w:tc>
        <w:tc>
          <w:tcPr>
            <w:tcW w:w="9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相</w:t>
            </w:r>
          </w:p>
        </w:tc>
        <w:tc>
          <w:tcPr>
            <w:tcW w:w="136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姓名</w:t>
            </w:r>
          </w:p>
        </w:tc>
        <w:tc>
          <w:tcPr>
            <w:tcW w:w="11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52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阴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阳历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天气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2448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名字数</w:t>
            </w:r>
          </w:p>
        </w:tc>
        <w:tc>
          <w:tcPr>
            <w:tcW w:w="11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点</w:t>
            </w:r>
          </w:p>
        </w:tc>
        <w:tc>
          <w:tcPr>
            <w:tcW w:w="496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期望</w:t>
            </w:r>
          </w:p>
        </w:tc>
        <w:tc>
          <w:tcPr>
            <w:tcW w:w="8100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忌讳用字</w:t>
            </w:r>
          </w:p>
        </w:tc>
        <w:tc>
          <w:tcPr>
            <w:tcW w:w="8100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帐号</w:t>
            </w:r>
          </w:p>
        </w:tc>
        <w:tc>
          <w:tcPr>
            <w:tcW w:w="8100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-1727835</wp:posOffset>
                      </wp:positionV>
                      <wp:extent cx="5095875" cy="34937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349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16"/>
                                    <w:gridCol w:w="4009"/>
                                  </w:tblGrid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spacing w:lineRule="atLeast" w:line="390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户名：陶敬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账号：</w:t>
                                        </w:r>
                                        <w:r>
                                          <w:rPr>
                                            <w:rFonts w:cs="宋体" w:ascii="Verdana" w:hAnsi="Verdana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13 8212 0000 5287 67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开户行：中国银行江苏省分行营业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spacing w:lineRule="atLeast" w:line="390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国建设银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户名：陶敬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账号：</w:t>
                                        </w:r>
                                        <w:r>
                                          <w:rPr>
                                            <w:rFonts w:cs="宋体" w:ascii="Verdana" w:hAnsi="Verdana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67 4213 7555 0037 18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开户行：中国建设银行安怀村分理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1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spacing w:lineRule="atLeast" w:line="390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国农业银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户名：陶敬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卡号：</w:t>
                                        </w:r>
                                        <w:r>
                                          <w:rPr>
                                            <w:rFonts w:cs="宋体" w:ascii="Verdana" w:hAnsi="Verdana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2284 8039 04387 2261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开户行：中国农业银行南京东门街分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spacing w:lineRule="atLeast" w:line="390"/>
                                          <w:rPr>
                                            <w:rFonts w:ascii="Arial" w:hAnsi="Arial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国招商银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户名：陶敬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卡号：</w:t>
                                        </w:r>
                                        <w:r>
                                          <w:rPr>
                                            <w:rFonts w:cs="宋体" w:ascii="Verdana" w:hAnsi="Verdana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225 8802 5803 5329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开户行：中国招商银行南京湖南路分理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4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spacing w:lineRule="atLeast" w:line="390"/>
                                          <w:rPr>
                                            <w:rFonts w:ascii="Arial" w:hAnsi="Arial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国邮政储蓄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户名：陶敬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卡号：</w:t>
                                        </w:r>
                                        <w:r>
                                          <w:rPr>
                                            <w:rFonts w:cs="宋体" w:ascii="Verdana" w:hAnsi="Verdana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30 1002 1220 1134 79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开户行：中国邮政储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spacing w:lineRule="atLeast" w:line="390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spacing w:lineRule="atLeast" w:line="390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国工商银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户名：陶敬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卡号：</w:t>
                                        </w:r>
                                        <w:r>
                                          <w:rPr>
                                            <w:rFonts w:cs="宋体" w:ascii="Verdana" w:hAnsi="Verdana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222 0243 0103 2687 08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开户行：中国工商银行南京石鼓路分理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25pt;height:275.1pt;mso-wrap-distance-left:9pt;mso-wrap-distance-right:9pt;mso-wrap-distance-top:0pt;mso-wrap-distance-bottom:0pt;margin-top:-136.05pt;mso-position-vertical-relative:text;margin-left:6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6"/>
                              <w:gridCol w:w="4009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390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户名：陶敬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13 8212 0000 5287 67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开户行：中国银行江苏省分行营业部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390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国建设银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户名：陶敬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67 4213 7555 0037 18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开户行：中国建设银行安怀村分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390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国农业银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户名：陶敬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卡号：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284 8039 04387 226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开户行：中国农业银行南京东门街分理处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390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国招商银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户名：陶敬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卡号：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25 8802 5803 532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开户行：中国招商银行南京湖南路分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390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国邮政储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户名：陶敬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卡号：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30 1002 1220 1134 7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开户行：中国邮政储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390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390"/>
                                    <w:rPr>
                                      <w:rFonts w:ascii="Arial" w:hAnsi="Arial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中国工商银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户名：陶敬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卡号：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22 0243 0103 2687 08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开户行：中国工商银行南京石鼓路分理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385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登记时间</w:t>
            </w:r>
          </w:p>
        </w:tc>
        <w:tc>
          <w:tcPr>
            <w:tcW w:w="8100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1"/>
                <w:szCs w:val="21"/>
                <w:lang w:eastAsia="zh-CN"/>
              </w:rPr>
              <w:t>南京祥名祥文化信息咨询有限公司监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司地址：南京白下区石鼓路</w:t>
    </w:r>
    <w:r>
      <w:rPr/>
      <w:t>42</w:t>
    </w:r>
    <w:r>
      <w:rPr/>
      <w:t>号建华大厦</w:t>
    </w:r>
    <w:r>
      <w:rPr/>
      <w:t>2305</w:t>
    </w:r>
    <w:r>
      <w:rPr/>
      <w:t>室</w:t>
    </w:r>
    <w:r>
      <w:rPr>
        <w:rFonts w:eastAsia="Times New Roman"/>
      </w:rPr>
      <w:t xml:space="preserve">     </w:t>
    </w:r>
    <w:r>
      <w:rPr/>
      <w:t>联系电话：</w:t>
    </w:r>
    <w:r>
      <w:rPr/>
      <w:t>025-83376216   139051673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2:00Z</dcterms:created>
  <dc:creator>Tian</dc:creator>
  <dc:description/>
  <dc:language>en-US</dc:language>
  <cp:lastModifiedBy>user</cp:lastModifiedBy>
  <dcterms:modified xsi:type="dcterms:W3CDTF">2013-12-12T06:3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